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kern w:val="2"/>
          <w:sz w:val="170"/>
          <w:szCs w:val="17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物业管理行业微信公众号和刊物影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测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2"/>
        <w:jc w:val="both"/>
        <w:textAlignment w:val="auto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val="en-US" w:eastAsia="zh-CN" w:bidi="ar"/>
        </w:rPr>
        <w:t>一、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val="en-US" w:eastAsia="zh-CN" w:bidi="ar"/>
        </w:rPr>
        <w:t>测评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val="en-US" w:eastAsia="zh-CN" w:bidi="ar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物业管理行业微信公众号影响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TOP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物业管理行业刊物影响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TOP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测评仅面向全国物业管理行业媒体协作网成员单位开展，不收取任何费用。微信公众号包括微信订阅号和服务号，刊物包括杂志和报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596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lang w:val="en-US" w:eastAsia="zh-CN" w:bidi="ar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测评指标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0"/>
          <w:szCs w:val="30"/>
          <w:lang w:val="en-US" w:eastAsia="zh-CN" w:bidi="ar"/>
        </w:rPr>
        <w:t>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测评要素数据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-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日为统计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物业管理行业微信公众号影响力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总阅读数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分）：统计周期内所有发布内容的阅读数总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关注人数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分）：截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日的累积关注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平均阅读数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分）：统计周期内所有发布内容的阅读数平均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文章录用量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分）：统计周期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中国物业管理协会微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众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网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中国物业管理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杂志发表的文章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测评得票率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分）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物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微信公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发布测评投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得票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物业管理行业刊物影响力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0"/>
          <w:szCs w:val="30"/>
          <w:lang w:val="en-US" w:eastAsia="zh-CN" w:bidi="ar"/>
        </w:rPr>
        <w:t>总文章量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分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0"/>
          <w:szCs w:val="30"/>
          <w:lang w:val="en-US" w:eastAsia="zh-CN" w:bidi="ar"/>
        </w:rPr>
        <w:t>）：统计周期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刊物刊发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0"/>
          <w:szCs w:val="30"/>
          <w:lang w:val="en-US" w:eastAsia="zh-CN" w:bidi="ar"/>
        </w:rPr>
        <w:t>的文章数总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发行数量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分）：统计周期内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刊物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发行总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发行周期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分）：统计周期内的发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刊物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期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文章录用量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分）：统计周期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中国物业管理协会微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众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网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中国物业管理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杂志发表的文章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测评得票率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"/>
        </w:rPr>
        <w:t>分）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物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微信公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发布测评投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得票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"/>
        </w:rPr>
        <w:t>三、分数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在各指标要素中，取所有企业上报该指标要素的最高值为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该指标要素企业上报所有数据分别除以该最高值，其结果再乘以该要素总分，得出该指标分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各指标要素分数相加得出最后总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"/>
        </w:rPr>
        <w:t>四、测评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提交《测评信息采集表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物协微信公众号投票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测评结果审定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布测评结果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pmi</dc:creator>
  <dc:description/>
  <dc:language>en-US</dc:language>
  <cp:lastModifiedBy>文婧</cp:lastModifiedBy>
  <dcterms:modified xsi:type="dcterms:W3CDTF">2018-05-04T10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